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塘湖矿区大塘侧的泥夹石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或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整数倍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29T11:30:00Z</cp:lastPrinted>
  <dcterms:modified xsi:type="dcterms:W3CDTF">2022-03-29T03:34:53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