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塘湖矿区西矿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+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首采平台道路南侧地表浮石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NTKO</cp:lastModifiedBy>
  <cp:lastPrinted>2022-03-29T11:30:00Z</cp:lastPrinted>
  <dcterms:modified xsi:type="dcterms:W3CDTF">2022-07-28T00:16:01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jdmNDNkNmNjYmI5MDkzZjVlNDM5NjgwMGU3YjBlZGMifQ==</vt:lpwstr>
  </property>
</Properties>
</file>