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巢东矿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矿产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竞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销 售 合 同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卖方（以下简称甲方）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安徽巢东矿业高新材料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买方（以下简称乙方）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民法典》等法律法规的规定，按照平等互利、诚实守信的原则，现就甲方出售给乙方巢东矿业官山矿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平台中部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经甲乙双方协商一致，签订本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量、价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堆放于</w:t>
      </w:r>
      <w:r>
        <w:rPr>
          <w:rFonts w:eastAsia="仿宋_GB2312"/>
          <w:color w:val="000000"/>
          <w:sz w:val="32"/>
          <w:szCs w:val="32"/>
        </w:rPr>
        <w:t>明光市巢东矿业矿区内</w:t>
      </w:r>
      <w:r>
        <w:rPr>
          <w:rFonts w:eastAsia="仿宋_GB2312"/>
          <w:color w:val="000000"/>
          <w:sz w:val="32"/>
          <w:szCs w:val="32"/>
        </w:rPr>
        <w:t>，乙方已现场踏勘确认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数量预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吨，最终数量按照甲乙双方实际过磅数量为准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每吨售价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（含税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</w:rPr>
        <w:t>），总价款按照双方确认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实际过磅数量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货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甲方出售给乙方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甲方负责挖装，</w:t>
      </w:r>
      <w:r>
        <w:rPr>
          <w:rFonts w:eastAsia="仿宋_GB2312"/>
          <w:color w:val="000000"/>
          <w:sz w:val="32"/>
          <w:szCs w:val="32"/>
        </w:rPr>
        <w:t>乙方负责</w:t>
      </w:r>
      <w:r>
        <w:rPr>
          <w:rFonts w:eastAsia="仿宋_GB2312"/>
          <w:color w:val="000000"/>
          <w:sz w:val="32"/>
          <w:szCs w:val="32"/>
        </w:rPr>
        <w:t>自备车辆</w:t>
      </w:r>
      <w:r>
        <w:rPr>
          <w:rFonts w:eastAsia="仿宋_GB2312"/>
          <w:color w:val="000000"/>
          <w:sz w:val="32"/>
          <w:szCs w:val="32"/>
        </w:rPr>
        <w:t>运输，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装车视为交付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划定区域内所有矿产品（含泥土夹层）必须全部装车过磅，乙方</w:t>
      </w:r>
      <w:r>
        <w:rPr>
          <w:rFonts w:eastAsia="仿宋_GB2312"/>
          <w:color w:val="000000"/>
          <w:sz w:val="32"/>
          <w:szCs w:val="32"/>
        </w:rPr>
        <w:t>不得以任何理由阻碍装载，否则视为违约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sz w:val="32"/>
          <w:szCs w:val="32"/>
        </w:rPr>
        <w:t>有权解除合同，并扣除履约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货款支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乙方在本合同签订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向甲方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全部价款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u w:val="single"/>
        </w:rPr>
        <w:t>吨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小写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元）（重量暂按照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吨计算，价格按照</w:t>
      </w:r>
      <w:r>
        <w:rPr>
          <w:rFonts w:eastAsia="仿宋_GB2312"/>
          <w:color w:val="000000"/>
          <w:sz w:val="32"/>
          <w:szCs w:val="32"/>
        </w:rPr>
        <w:t>竞得单价</w:t>
      </w:r>
      <w:r>
        <w:rPr>
          <w:rFonts w:eastAsia="仿宋_GB2312"/>
          <w:color w:val="000000"/>
          <w:sz w:val="32"/>
          <w:szCs w:val="32"/>
        </w:rPr>
        <w:t>计算），实行先付款后供货。由甲乙双方根据实际过磅数量按</w:t>
      </w:r>
      <w:r>
        <w:rPr>
          <w:rFonts w:eastAsia="仿宋_GB2312"/>
          <w:color w:val="000000"/>
          <w:sz w:val="32"/>
          <w:szCs w:val="32"/>
        </w:rPr>
        <w:t>（最终竞得单价）</w:t>
      </w:r>
      <w:r>
        <w:rPr>
          <w:rFonts w:eastAsia="仿宋_GB2312"/>
          <w:color w:val="000000"/>
          <w:sz w:val="32"/>
          <w:szCs w:val="32"/>
        </w:rPr>
        <w:t>的售价进行货款最终结算。如最终结算的货款少于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乙方提出书面申请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color w:val="000000"/>
          <w:sz w:val="32"/>
          <w:szCs w:val="32"/>
        </w:rPr>
        <w:t>将多收的货款一次性退还给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或转为石料款</w:t>
      </w:r>
      <w:r>
        <w:rPr>
          <w:rFonts w:eastAsia="仿宋_GB2312"/>
          <w:color w:val="000000"/>
          <w:sz w:val="32"/>
          <w:szCs w:val="32"/>
        </w:rPr>
        <w:t>，且不计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货款支付以转账方式，最终结算货款由甲方出具有效票据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证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本合同的顺利履行，乙方需支付甲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履约保证金（由竞价保证金直接划转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别约定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出售给乙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付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状为准，乙方签订本合同即表明接受标的物现状，甲方不承担本标的物的瑕疵担保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标的物权属争议、堆场纠纷原因阻碍装运，由甲方负责解决并承担相关费用；货物运至姚郭村水泥硬化道路以后所有事宜，由乙方负责解决并承担相关费用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服从甲方现场管理人员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甲方管理人员要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任何理由违章作业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指定区域内，按甲方要求进行运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矿产品为通货挖装，规格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分，挖装时会简单区分石料品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绝装载。如乙方不服从甲方现场人员管理，拒绝装载，甲方有权解除本销售合同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乙方须在甲方通知启运后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内全部运输完毕，每延迟（</w:t>
      </w:r>
      <w:r>
        <w:rPr>
          <w:rFonts w:eastAsia="仿宋_GB2312"/>
          <w:color w:val="000000"/>
          <w:sz w:val="32"/>
          <w:szCs w:val="32"/>
          <w:lang w:eastAsia="zh-CN"/>
        </w:rPr>
        <w:t>现场不具备</w:t>
      </w:r>
      <w:r>
        <w:rPr>
          <w:rFonts w:eastAsia="仿宋_GB2312"/>
          <w:color w:val="000000"/>
          <w:sz w:val="32"/>
          <w:szCs w:val="32"/>
        </w:rPr>
        <w:t>运输</w:t>
      </w:r>
      <w:r>
        <w:rPr>
          <w:rFonts w:eastAsia="仿宋_GB2312"/>
          <w:color w:val="000000"/>
          <w:sz w:val="32"/>
          <w:szCs w:val="32"/>
          <w:lang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的除外）一天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处罚</w:t>
      </w:r>
      <w:r>
        <w:rPr>
          <w:rFonts w:eastAsia="仿宋_GB2312"/>
          <w:color w:val="000000"/>
          <w:sz w:val="32"/>
          <w:szCs w:val="32"/>
        </w:rPr>
        <w:t>，直接从保证金中扣除，延迟超过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天的，甲方有权没收乙方交纳的履约保证金，同时有权解除本销售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乙方因雨雪等天气及不可抗拒因素原因，未能进行运输的，需提前向巢东矿业销售人员提出申请，并由销售人员核实后方可延续运输。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在乙方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货款支付甲方后启动装运，具体装运时间由甲方通知乙方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应派专人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堆场，进行现场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确保运输车辆和作业人员具备相应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购买交强险及商业三责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应完好，运输应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节约能源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实施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、行政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无证作业等非法行为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装运、驾乘人员、现场管理人员依法建立劳动关系，承担用人单位责任；加强对现场作业人员及驾乘人员的安全教育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的安全，对现场作业人员提供必要的安全防护用品并监督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对装运过程中产生的人身、财产损害依法承担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对所属车队驾驶人员定期开展安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教育，并做好记录保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符合主管部门关于超载、扬尘等监管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装运过程中，应依法依规进行，同时应与沿途村组、单位保持良好沟通，有效处理装运过程中发生的争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出场过磅数量仅作为双方结算货款依据，如过磅时超载，乙方必须卸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过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上路，不得超载，如乙方拒不执行，一切责任由乙方承担。同时运输过程中不得洒落，并采取措施防止扬尘污染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支付的矿产品货款，以每次过磅的单据为准，由甲方按过磅单结算，通知乙方支付下一次的预付款，乙方认为有异议的，可以核对过磅单，但不得以此为由拒付预付款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最终过磅量以磅房磅单为准，如有疑义，双方共同对地磅进行检测，依据检测结果合理确定过磅数量，但不得拒载拒运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违约责任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照本合同第四条特别约定各项条款履行相关义务，严格遵守矿区安全管理规定，若发生违规违章行为，甲方有权按照《滁州市兴明矿业有限公司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金管理细则》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扣罚保证金。给甲方造成损失的，甲方有权要求乙方按实际损失承担赔偿责任，</w:t>
      </w:r>
      <w:r>
        <w:rPr>
          <w:rFonts w:eastAsia="仿宋_GB2312"/>
          <w:color w:val="000000"/>
          <w:sz w:val="32"/>
          <w:szCs w:val="32"/>
        </w:rPr>
        <w:t>相应损失从</w:t>
      </w:r>
      <w:r>
        <w:rPr>
          <w:rFonts w:eastAsia="仿宋_GB2312"/>
          <w:color w:val="000000"/>
          <w:sz w:val="32"/>
          <w:szCs w:val="32"/>
          <w:lang w:val="en-US" w:eastAsia="zh-CN"/>
        </w:rPr>
        <w:t>乙方安全生产</w:t>
      </w:r>
      <w:r>
        <w:rPr>
          <w:rFonts w:eastAsia="仿宋_GB2312"/>
          <w:color w:val="000000"/>
          <w:sz w:val="32"/>
          <w:szCs w:val="32"/>
        </w:rPr>
        <w:t>保证金中扣除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乙方缴纳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eastAsia="仿宋_GB2312"/>
          <w:color w:val="000000"/>
          <w:sz w:val="32"/>
          <w:szCs w:val="32"/>
        </w:rPr>
        <w:t>保证金被扣除后不足部分，乙方必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内补足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否则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甲方须按照本合同约定向乙方提供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权属争议、堆场纠纷等原因阻碍装运的除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须按照本合同约定支付货款，如违约，</w:t>
      </w:r>
      <w:r>
        <w:rPr>
          <w:rFonts w:eastAsia="仿宋_GB2312"/>
          <w:color w:val="000000"/>
          <w:sz w:val="32"/>
          <w:szCs w:val="32"/>
        </w:rPr>
        <w:t>甲方有权没收乙方交纳的履约保证金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同时有权解除本销售合同，并</w:t>
      </w:r>
      <w:r>
        <w:rPr>
          <w:rFonts w:eastAsia="仿宋_GB2312"/>
          <w:color w:val="000000"/>
          <w:sz w:val="32"/>
          <w:szCs w:val="32"/>
        </w:rPr>
        <w:t>停止</w:t>
      </w:r>
      <w:r>
        <w:rPr>
          <w:rFonts w:eastAsia="仿宋_GB2312"/>
          <w:color w:val="000000"/>
          <w:sz w:val="32"/>
          <w:szCs w:val="32"/>
        </w:rPr>
        <w:t>供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未尽事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可签订补充协议，补充协议是本合同不可分割的部分，具有同等的法律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争议解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执行本合同发生争议，由当事人双方协商解决，协商不成的，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向滁州仲裁委员会申请仲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合同效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一式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执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执一份，</w:t>
      </w:r>
      <w:r>
        <w:rPr>
          <w:rFonts w:eastAsia="仿宋_GB2312"/>
          <w:color w:val="000000"/>
          <w:sz w:val="32"/>
          <w:szCs w:val="32"/>
        </w:rPr>
        <w:t>自双方签字盖章之日起生效。</w:t>
      </w:r>
    </w:p>
    <w:p>
      <w:pPr>
        <w:pStyle w:val="2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滁州市兴明矿业有限公司安全生产保证金管理细则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  <w:r>
        <w:rPr>
          <w:rFonts w:eastAsia="仿宋_GB2312"/>
          <w:color w:val="000000"/>
          <w:sz w:val="32"/>
          <w:szCs w:val="32"/>
        </w:rPr>
        <w:tab/>
        <w:tab/>
        <w:t xml:space="preserve">                </w:t>
      </w:r>
      <w:r>
        <w:rPr>
          <w:rFonts w:eastAsia="仿宋_GB2312"/>
          <w:color w:val="000000"/>
          <w:sz w:val="32"/>
          <w:szCs w:val="32"/>
        </w:rPr>
        <w:t>乙方（盖章）：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滁州市兴明矿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安全生产保证金管理细则（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1"/>
        <w:gridCol w:w="1616"/>
        <w:gridCol w:w="218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具体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奖惩金额（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6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生活垃圾随意丢在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厂区有人行道的地方不走人行道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疫情防控需要正确佩戴口罩、登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悬挂公司标识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经允许进入磅房等禁入工作区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现场人员未按照规定佩戴安全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穿反光背心、安全鞋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将物料随意丢在道路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非指定区域逗留不听劝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无故将车辆停放在坡道或者主干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道路限速要求行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规定对车厢进行苫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气焊割作业不符合安全规范的（气瓶间距、防倾倒措施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禁烟区内抽烟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挖基坑、路面施工、孔洞未设警戒防护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车不系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违反《金属非金属矿山安全规程》关于装车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服从现场调度指令、不遵守现场秩序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运输车辆超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撞坏现场设备设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带病作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溜车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驾驶车辆使用手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因环保问题对公司造成影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检修过程产生的废旧配件和废油随意丢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照规定接受教育培训合格上岗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特种作业人员未持证上岗或者持证与实际不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特种设备未按规定进行年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进场设备未进行检查，未能保证设备完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每项作业开工前，相关人员未做好安全交底施工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高处作业未正确使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全身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无人指挥、未设警戒线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超高超重超限堆放建筑材料等物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安全规定的车辆加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主要责任交通事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发生事故隐瞒不报、谎报、迟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对事故调查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对业主单位检查、接待等业务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运输道路上发生超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存在高空抛物或高空扔传物品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临时用电私拉乱接，不符合“一机、一闸、一漏、一箱”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涉及 动火、吊装、拆除、登高、临时用电、有限空间等高风险作业的，未编制作业方案并开展安全技术交底，未提前向监理和安全环保部报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未给施工人员购买意外伤害保险、开展健康体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 xml:space="preserve">未按照规定搭设脚手架和使用安全设施、设备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酒后和受药物影响上岗作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故意调换价格卡牌，以达到低买目的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过磅驶离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主动与工作人员发生言语或肢体冲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国家法律法规命令禁止和淘汰的设备工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非伤亡安全生产事故（件）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根据造成的影响处以暂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天以上开展相关业务或者永久禁入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违反“十不吊”规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法规要求的特种设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其他经认定需要扣罚保证金的情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实际确定</w:t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奖励金额在年度考评中体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—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考评结果</w:t>
            </w:r>
          </w:p>
        </w:tc>
      </w:tr>
    </w:tbl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少年锦时</cp:lastModifiedBy>
  <cp:lastPrinted>2022-08-11T10:39:00Z</cp:lastPrinted>
  <dcterms:modified xsi:type="dcterms:W3CDTF">2022-08-30T07:18:43Z</dcterms:modified>
  <cp:revision>6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8F60BD634E38B3707ADEE08DBC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