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2</w:t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6600"/>
      </w:tblGrid>
      <w:tr>
        <w:trPr>
          <w:trHeight w:val="630" w:hRule="atLeast"/>
        </w:trPr>
        <w:tc>
          <w:tcPr>
            <w:tcW w:w="9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8"/>
                <w:szCs w:val="48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8"/>
                <w:szCs w:val="48"/>
                <w:lang w:val="en-US" w:eastAsia="zh-CN"/>
              </w:rPr>
              <w:t>安徽巢东矿业高新材料有限责任公司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8"/>
                <w:szCs w:val="48"/>
                <w:lang w:val="en-US" w:eastAsia="zh-CN"/>
              </w:rPr>
              <w:t>矿产品销售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8"/>
                <w:szCs w:val="48"/>
              </w:rPr>
              <w:t>报价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156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巢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矿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+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平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矿产品</w:t>
            </w:r>
          </w:p>
        </w:tc>
      </w:tr>
      <w:tr>
        <w:trPr>
          <w:trHeight w:val="1196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价（人民币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每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价）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写（元）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写（元）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54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价时间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6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报价单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注：报价增幅为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元或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元整数倍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00"/>
    </w:pPr>
    <w:rPr>
      <w:rFonts w:ascii="宋体" w:hAnsi="宋体" w:eastAsia="宋体" w:cs="Times New Roman"/>
      <w:sz w:val="30"/>
      <w:szCs w:val="20"/>
    </w:rPr>
  </w:style>
  <w:style w:type="paragraph" w:styleId="2">
    <w:name w:val="正文首行缩进 2"/>
    <w:basedOn w:val="TextBodyIndent"/>
    <w:next w:val="Normal"/>
    <w:qFormat/>
    <w:pPr>
      <w:spacing w:lineRule="auto" w:line="360"/>
      <w:ind w:firstLine="200"/>
    </w:pPr>
    <w:rPr>
      <w:rFonts w:ascii="宋体" w:hAnsi="宋体" w:eastAsia="宋体" w:cs="Times New Roman"/>
      <w:sz w:val="21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47:00Z</dcterms:created>
  <dc:creator>Administrator</dc:creator>
  <dc:description/>
  <dc:language>en-US</dc:language>
  <cp:lastModifiedBy>大辉。</cp:lastModifiedBy>
  <cp:lastPrinted>2022-10-26T15:40:00Z</cp:lastPrinted>
  <dcterms:modified xsi:type="dcterms:W3CDTF">2023-03-01T02:00:19Z</dcterms:modified>
  <cp:revision>10</cp:revision>
  <dc:subject/>
  <dc:title>为进一步做好行政事业单位房产公开招租工作，根据《安徽省行政事业单位国有资产管理暂行办法》（省政府令第214号）、《关于进一步加强市直行政事业单位房产租售管理的意见》（滁政办【2012】18号）和《行政事业单位房产公开出租（售）招标交易流程》（滁招管[2012]18号），特制定本范本，请各招标单位和代理公司遵照执行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5D83BEB84425CB0F58D8783B286DF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eyJoZGlkIjoiNjdmNDNkNmNjYmI5MDkzZjVlNDM5NjgwMGU3YjBlZGMifQ==</vt:lpwstr>
  </property>
</Properties>
</file>